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0"/>
          <w:szCs w:val="30"/>
        </w:rPr>
        <w:t>机械密封的故障及维修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机械密封的故障及维修方法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一、机械密封的故障在零件上的表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1</w:t>
      </w:r>
      <w:r>
        <w:rPr>
          <w:sz w:val="28"/>
          <w:szCs w:val="28"/>
        </w:rPr>
        <w:t>、密封端面的故障：磨损、热裂、变形、破损</w:t>
      </w:r>
      <w:r>
        <w:rPr>
          <w:sz w:val="28"/>
          <w:szCs w:val="28"/>
        </w:rPr>
        <w:t>(</w:t>
      </w:r>
      <w:r>
        <w:rPr>
          <w:sz w:val="28"/>
          <w:szCs w:val="28"/>
        </w:rPr>
        <w:t>尤其是非金属密封端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2</w:t>
      </w:r>
      <w:r>
        <w:rPr>
          <w:sz w:val="28"/>
          <w:szCs w:val="28"/>
        </w:rPr>
        <w:t>、弹簧的故障：松弛、断裂和腐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3</w:t>
      </w:r>
      <w:r>
        <w:rPr>
          <w:sz w:val="28"/>
          <w:szCs w:val="28"/>
        </w:rPr>
        <w:t>、辅助密封圈的故障：装配性的故障有掉块、裂口、碰伤、卷边和扭曲；非装配性的故障有变形、硬化、破裂和变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机械密封故障在运行中表现为振动、发热、磨损，最终以介质泄漏的形式出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二、机械密封振动、发热的原因分析及处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1</w:t>
      </w:r>
      <w:r>
        <w:rPr>
          <w:sz w:val="28"/>
          <w:szCs w:val="28"/>
        </w:rPr>
        <w:t>、动静环端而粗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2</w:t>
      </w:r>
      <w:r>
        <w:rPr>
          <w:sz w:val="28"/>
          <w:szCs w:val="28"/>
        </w:rPr>
        <w:t>、动静环与密封腔的间隙太小，由于振摆引起碰撞。处理方法：增大密封腔内径或减小转动件外径，至少保证</w:t>
      </w:r>
      <w:r>
        <w:rPr>
          <w:sz w:val="28"/>
          <w:szCs w:val="28"/>
        </w:rPr>
        <w:t>0.75mm</w:t>
      </w:r>
      <w:r>
        <w:rPr>
          <w:sz w:val="28"/>
          <w:szCs w:val="28"/>
        </w:rPr>
        <w:t>的间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3</w:t>
      </w:r>
      <w:r>
        <w:rPr>
          <w:sz w:val="28"/>
          <w:szCs w:val="28"/>
        </w:rPr>
        <w:t>、密封断面耐腐蚀和耐温性能不良，摩擦副配对不当。处理方法：更改动静环材料，使其耐温，耐腐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4</w:t>
      </w:r>
      <w:r>
        <w:rPr>
          <w:sz w:val="28"/>
          <w:szCs w:val="28"/>
        </w:rPr>
        <w:t>、冷却不足或断面再安装时夹有颗粒杂质。处理方法：增大冷却液管道管径或提高液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三、机械密封泄漏的原因分析及处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1</w:t>
      </w:r>
      <w:r>
        <w:rPr>
          <w:sz w:val="28"/>
          <w:szCs w:val="28"/>
        </w:rPr>
        <w:t>、静压试验时泄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密封端面安装时被碰伤、变形、损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密封端面安装时，清理不净，夹有颗粒状杂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密封端面由于定位螺钉松动或没有拧紧，压盖（静止型的静环组件为压板）没有压紧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机器、设备精度不够，使密封面没有完全贴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动静环密封圈未被压紧或压缩量不够或损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动静环</w:t>
      </w:r>
      <w:r>
        <w:rPr>
          <w:sz w:val="28"/>
          <w:szCs w:val="28"/>
        </w:rPr>
        <w:t>V</w:t>
      </w:r>
      <w:r>
        <w:rPr>
          <w:sz w:val="28"/>
          <w:szCs w:val="28"/>
        </w:rPr>
        <w:t>形密封圈方向装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如果是轴套漏，则是轴套密封圈装配时未被压紧或压缩量不够或损坏。处理方法：应加强装配时的检查、清洗，严格按技术要求装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2</w:t>
      </w:r>
      <w:r>
        <w:rPr>
          <w:sz w:val="28"/>
          <w:szCs w:val="28"/>
        </w:rPr>
        <w:t>、周期性或阵发性泄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转子组件轴向窜动量太大。处理方法：调整推力轴承，使轴的窜动量不大于</w:t>
      </w:r>
      <w:r>
        <w:rPr>
          <w:sz w:val="28"/>
          <w:szCs w:val="28"/>
        </w:rPr>
        <w:t>0.25mm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转子组件周期性振动。处理方法：找出原因并予以消除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密封腔内压力经常大幅度变化。处理方法：稳定工艺条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3</w:t>
      </w:r>
      <w:r>
        <w:rPr>
          <w:sz w:val="28"/>
          <w:szCs w:val="28"/>
        </w:rPr>
        <w:t>、经常性泄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由于密封端面缺陷引起的经常性泄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a</w:t>
      </w:r>
      <w:r>
        <w:rPr>
          <w:sz w:val="28"/>
          <w:szCs w:val="28"/>
        </w:rPr>
        <w:t>、弹簧压缩量（机械密封压缩量）太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b</w:t>
      </w:r>
      <w:r>
        <w:rPr>
          <w:sz w:val="28"/>
          <w:szCs w:val="28"/>
        </w:rPr>
        <w:t>、弹簧压缩量太大，石墨动环龟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c</w:t>
      </w:r>
      <w:r>
        <w:rPr>
          <w:sz w:val="28"/>
          <w:szCs w:val="28"/>
        </w:rPr>
        <w:t>、密封端面宽度太小，密封效果差。处理方法：增大密封端面宽度，并相应增大弹簧作用力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d</w:t>
      </w:r>
      <w:r>
        <w:rPr>
          <w:sz w:val="28"/>
          <w:szCs w:val="28"/>
        </w:rPr>
        <w:t>、补偿密封环的浮动性能太差（密封圈太硬或久用硬化或压缩量太小，补偿密封环的间隙过小）。处理方法：对补偿密封环间隙过小的，增大补偿密封环的间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e</w:t>
      </w:r>
      <w:r>
        <w:rPr>
          <w:sz w:val="28"/>
          <w:szCs w:val="28"/>
        </w:rPr>
        <w:t>、镶装或粘接动、静环的接合缝泄漏（镶装工艺差，存在残余变形、材料不均匀、粘接剂不匀、变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f</w:t>
      </w:r>
      <w:r>
        <w:rPr>
          <w:sz w:val="28"/>
          <w:szCs w:val="28"/>
        </w:rPr>
        <w:t>、动、静环损伤或出现裂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g</w:t>
      </w:r>
      <w:r>
        <w:rPr>
          <w:sz w:val="28"/>
          <w:szCs w:val="28"/>
        </w:rPr>
        <w:t>、密封端面严重磨损，补偿能力消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h</w:t>
      </w:r>
      <w:r>
        <w:rPr>
          <w:sz w:val="28"/>
          <w:szCs w:val="28"/>
        </w:rPr>
        <w:t>、动、静环密封端面变形（端面所受弹簧作用力太大，摩擦增大产生热变形或偏磨，密封零件结构不合理，强度不够，受力后变形</w:t>
      </w:r>
      <w:r>
        <w:rPr>
          <w:sz w:val="28"/>
          <w:szCs w:val="28"/>
        </w:rPr>
        <w:t>;</w:t>
      </w:r>
      <w:r>
        <w:rPr>
          <w:sz w:val="28"/>
          <w:szCs w:val="28"/>
        </w:rPr>
        <w:t>由于加下工艺不当等原因，密封零件有残余变形；安装时用力不均引起变形）。处理方法：更换有缺陷的或已损坏的密封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i</w:t>
      </w:r>
      <w:r>
        <w:rPr>
          <w:sz w:val="28"/>
          <w:szCs w:val="28"/>
        </w:rPr>
        <w:t>、动、静环密封端面与轴中心线垂直度偏差过大，动、静环密封端面相对平行度偏差过大。处理方法：调整密封端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由辅助密封圈引起的经常性泄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a</w:t>
      </w:r>
      <w:r>
        <w:rPr>
          <w:sz w:val="28"/>
          <w:szCs w:val="28"/>
        </w:rPr>
        <w:t>、密封圈的材料不对，耐磨、耐腐蚀、耐温、抗老化性能太差，以致过早发生变形、硬化、破裂、溶解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形密封圈的压缩量不对，太大时容易装环，太小密封效果不好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c</w:t>
      </w:r>
      <w:r>
        <w:rPr>
          <w:sz w:val="28"/>
          <w:szCs w:val="28"/>
        </w:rPr>
        <w:t>、安装密封圈的轴（或轴套）、密封端盖和密封腔，在</w:t>
      </w:r>
      <w:r>
        <w:rPr>
          <w:sz w:val="28"/>
          <w:szCs w:val="28"/>
        </w:rPr>
        <w:t>0</w:t>
      </w:r>
      <w:r>
        <w:rPr>
          <w:sz w:val="28"/>
          <w:szCs w:val="28"/>
        </w:rPr>
        <w:t>形环密封圈推进的表面有毛刺，倒角不光滑或角倒圆不够大。处理方法：对毛刺和不光滑的倒角应适当修整平滑，适当加大圆弧和倒角，并修整平滑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</w:t>
      </w:r>
      <w:r>
        <w:rPr>
          <w:sz w:val="28"/>
          <w:szCs w:val="28"/>
        </w:rPr>
        <w:t>形环密封圈发生掉块、裂口、碰坏、卷边或扭曲变形。处理方法：注意清洗橡胶圈不要用汽油、煤油；装配密封圈时注意理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由于弹簧缺陷引起的泄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a</w:t>
      </w:r>
      <w:r>
        <w:rPr>
          <w:sz w:val="28"/>
          <w:szCs w:val="28"/>
        </w:rPr>
        <w:t>、弹簧端面偏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b</w:t>
      </w:r>
      <w:r>
        <w:rPr>
          <w:sz w:val="28"/>
          <w:szCs w:val="28"/>
        </w:rPr>
        <w:t>、多弹簧型机械密封，各弹簧之间的自由高度差太大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由于其他零件引起的经常性泄漏，如传动、紧定和止推零件质量不好或松动引起泄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由于转子引起经常性泄漏，如转子振动引起的泄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由于机械密封辅助机构引起的经常性泄漏，如冲洗冷却液流量太小或太大；压力太小或过大；注液方向或位置不对；注液质量不佳，有杂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由于介质的问题引起经常性泄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a</w:t>
      </w:r>
      <w:r>
        <w:rPr>
          <w:sz w:val="28"/>
          <w:szCs w:val="28"/>
        </w:rPr>
        <w:t>、介质里含有悬浮性微粒或结晶，因长时间积聚，堵塞在动环与轴之间，弹簧之间，弹簧与弹簧座之间等，使补偿密封环不能浮动，失去补偿缓冲作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b</w:t>
      </w:r>
      <w:r>
        <w:rPr>
          <w:sz w:val="28"/>
          <w:szCs w:val="28"/>
        </w:rPr>
        <w:t>、介质里的悬浮微粒或结晶堵在密封端面间，使密封端面贴合不好并迅速磨损。处理方法：开车前要先打开冲洗冷却液阀门，过一段时间再盘车、开车，再开大冲洗冷却液；适当提高介质入口温度；提高介质过滤和分离的效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49:00Z</dcterms:created>
  <dc:creator>Tian</dc:creator>
  <dc:description/>
  <cp:keywords/>
  <dc:language>en-US</dc:language>
  <cp:lastModifiedBy>MC SYSTEM</cp:lastModifiedBy>
  <dcterms:modified xsi:type="dcterms:W3CDTF">2013-04-14T09:50:00Z</dcterms:modified>
  <cp:revision>3</cp:revision>
  <dc:subject/>
  <dc:title>机械密封的故障及维修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