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水泵离心泵机械密封漏水解决方案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售后服务人员在为客户维修的过程中，有相当一部分问题是设备出现漏水。设备漏水的现象多种多样，主要是机封漏水。本文特此介绍机封漏水的原因及处理方法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一、机械密封处渗漏水的第一种可能性是机封的动、静环平面磨损。而造成机封的动、静环平面磨损的原因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六个方面：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    </w:t>
      </w:r>
      <w:r>
        <w:rPr>
          <w:sz w:val="28"/>
          <w:szCs w:val="28"/>
        </w:rPr>
        <w:t>原因一，安装过紧。观察机械密封的动静环平面，如有严重烧焦现象，平面发黑和很深的痕迹，密封橡胶变硬，失去弹性，这种现象是由于安装过紧造成的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处理办法：调整安装高度，叶轮发装后，用螺丝刀拔动弹簧，弹簧有较强的张力，松开后即复位，有</w:t>
      </w:r>
      <w:r>
        <w:rPr>
          <w:sz w:val="28"/>
          <w:szCs w:val="28"/>
        </w:rPr>
        <w:t>24MM</w:t>
      </w:r>
      <w:r>
        <w:rPr>
          <w:sz w:val="28"/>
          <w:szCs w:val="28"/>
        </w:rPr>
        <w:t>的移动距离即可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    </w:t>
      </w:r>
      <w:r>
        <w:rPr>
          <w:sz w:val="28"/>
          <w:szCs w:val="28"/>
        </w:rPr>
        <w:t>原因二，安装过松。观察机封动、静环平面，其表面有一层很薄的水垢，能够擦去，表面基本无磨损，这是弹簧失去弹性及装配不良造成，或电机轴向窜动造成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    </w:t>
      </w:r>
      <w:r>
        <w:rPr>
          <w:sz w:val="28"/>
          <w:szCs w:val="28"/>
        </w:rPr>
        <w:t>原因三，水质差含颗粒。由于水质差，含有小颗粒及介质中盐酸盐含量高，形成磨料磨损机封的平面或拉伤表面产生沟槽、环沟等现象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处理办法：改进水压或介质，更换机封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    </w:t>
      </w:r>
      <w:r>
        <w:rPr>
          <w:sz w:val="28"/>
          <w:szCs w:val="28"/>
        </w:rPr>
        <w:t>原因四，缺水运行造成干磨损坏。此现象多见于底阀式安装形式进口处负压，进水管有空气，泵腔内有空气，泵开机后，机封的磨擦高速运转时产生高温，无法得到冷却，检查机封，弹簧张力正常，摩擦面烧焦发黑，橡胶变硬开裂。处理办法：排尽管道及泵腔内空气，更换机械密封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    </w:t>
      </w:r>
      <w:r>
        <w:rPr>
          <w:sz w:val="28"/>
          <w:szCs w:val="28"/>
        </w:rPr>
        <w:t>原因五，气蚀。气蚀主要产生于热水泵。由于介质是热水，水温过高产生蒸汽，管道内的汽体进入泵腔内高处，这部份的汽体无法排除，从而造成缺水运行，机封干磨失效，气蚀装自动排气阀，更换机封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    </w:t>
      </w:r>
      <w:r>
        <w:rPr>
          <w:sz w:val="28"/>
          <w:szCs w:val="28"/>
        </w:rPr>
        <w:t>原因六，装配问题。安装泵盖时，可能没有装平，造成轴与泵盖不垂直造成动静平面不能吻合，开机时间不长，造成单边磨损而渗水。也有可能在安装动静环时，将橡胶件损坏，或动静环表面碰伤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处理办法：拆除重装，检查泵盖是否装平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    </w:t>
      </w:r>
      <w:r>
        <w:rPr>
          <w:sz w:val="28"/>
          <w:szCs w:val="28"/>
        </w:rPr>
        <w:t>二，机械密封处渗漏水的第二种可能性是机械密封胶失效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机械密封胶失效的原因：橡胶件老橡胶件的老化、变形，主要是热水泵中的化、变形。机械密封胶失效表现的现象为水温过高，介质溶解橡胶。从外观上看橡胶件表面疏松、毛糙，失去弹性，从而使橡胶失效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处理办法：更换适合的橡胶材料。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    </w:t>
      </w:r>
      <w:r>
        <w:rPr>
          <w:sz w:val="28"/>
          <w:szCs w:val="28"/>
        </w:rPr>
        <w:t>三，机械密封处渗漏水的第三种可能性是泵盖静环室造成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主要原因是静环室内孔加工尺寸误差大，表面毛糙。表现的现象为从轴向喷水，静环与内孔之间存在间隙，或者内孔粗糙，静环跟转，橡胶磨损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处理办法：更换泵盖。或用生料带缠绕静环外圈，或加密封胶作应急处理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    </w:t>
      </w:r>
      <w:r>
        <w:rPr>
          <w:sz w:val="28"/>
          <w:szCs w:val="28"/>
        </w:rPr>
        <w:t>四，机械密封处渗漏水的第四种可能性是电机轴颈加工精度差、尺寸小、粗糙及轴颈锈蚀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主要原因是电机的轴颈（放动环处）加工尺寸小，或者由于介质带腐蚀性腐蚀泵轴，以及由于长时间停用，水作为介质，钢轴与铸件叶轮、泵盖的电极电位不同，形成原电池反应，造成轴颈腐蚀。表现的现象是腐蚀的表面斑斑点点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    </w:t>
      </w:r>
      <w:r>
        <w:rPr>
          <w:sz w:val="28"/>
          <w:szCs w:val="28"/>
        </w:rPr>
        <w:t>处理办法：锈蚀表面用砂纸打光，用生料带缠绕后，放入动环作应急处理，最好的方法是换轴，或轴镶套后加工恢复到原轴的尺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MC SYSTEM</cp:lastModifiedBy>
  <dcterms:modified xsi:type="dcterms:W3CDTF">2013-04-14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