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因离心泵启动时，泵的出口管路内还没水，因此还不存在管路阻力和提升高度阻力，在泵启动后，泵扬程很低，流量很大，此时泵电机（轴功率）输出很大（据泵性能曲线），很容易超载，就会使泵的电机及线路损坏，因此启动时要关闭出口阀，才能使泵正常运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3-04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